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eft"/>
        <w:shd w:fill="FFFFFF" w:val="clear"/>
        <w:spacing w:lineRule="atLeast" w:line="199" w:before="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Интернет распространился во все сферы нашей жизни. Неуклонно растет доля школьников, имеющих дома компьютер, подключенный к сети Интернет: в 2015 году этот показатель составляет 87%, а в 2005-м – 8%. При этом 81% учеников пользуется компьютером дома, 8% - у друзей, знакомых, 6% - в Интернет-кафе, 1% - в библиотеках. С точки зрения источника информации для детей 79% получают ее именно из Интернета. При этом в Интернете 83% запросов составляет поиск информации, 75% - общение в социальных сетях, 65% - компьютерные игры, 51% - просмотр фильмов. На уровне государства уже подняли вопрос защиты детей от негативного информационного воздействия, и с 1 сентября 2012 года вступил в действие Федеральный закон № 436 о защите детей от информации, причиняющей вред их здоровью и развитию. Определенным федеральным службам он предоставляет полномочия относительно тех или иных действий по выявленным нарушениям закона, связанным с информацией. Мы на своем уровне должны сформировать системную работу по повышению информационной грамотности как детей, так и родителей.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российской статистике не менее 90% детей регулярно пользуются Интернетом. Доля же пользователей среди взрослой аудитории не превышает 30%. При этом большая часть родителей не следит за активностью своих детей в Сети, - продолжил тему директор департамента образования администрации города Андрей Степанов. – Примерно 80% из детей – активных пользователей Интернетом считают себя завсегдатаями социальных сетей. Наряду с неоспоримой информационной, коммуникативной пользой Интернета мы выделяем несколько видов угроз, которым подвергаются дети в Сети. Во-первых, это легкая доступность к нежелательному содержанию, под которым понимаются непристойные материалы, азартные игры, информация о наркотиках, насилии, суициде. Во-вторых, это переписка с незнакомыми ребенку людьми посредством электронной почты и форумов. В-третьих, это получение неконтролируемых платных услуг. Мы понимаем, что ничего одним запретом достичь невозможно. Тем не менее, все возможные методы, способствующие ограждению детей от нежелательного воздействия, мы должны использовать. 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беспечить безопасность использования Интернета во время учебных занятий, во всех школьных компьютерах установлено специальное программное обеспечение – интернет-фильтр, предназначенный для блокировки потенциально опасных для здоровья и психики подростков сайтов с настройкой по принципу «белого списка» – списка разрешенных сайтов. Во время классных часов проводится обучение детей правилам работы в Интернете.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- Мы понимаем, что определенной системой мы можем ограничить доступ к нежелательным ресурсам в школе, но дома контроль тоже необходим. – Без работы с родительской общественностью значимого результата в этом вопросе мы не добьемся. Сегодня мы разворачиваем работу с родителями через родительские собрания о соблюдении правил безопасной работы в Сети, разрабатываем рекомендации для родителей по организации информационной безопасности дома, проводим беседы по организации системы родительского контроля на компьютере, обсуждаем вопросы информационной безопасности на управляющих советах школ города и информируем через школьные сайты о мерах обеспечения информационной безопасности. К счастью, мы получаем отклик со стороны родителей, которые понимают, что необходимую культуру безопасного использования интернет-пространства мы можем сформировать только сообща.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ыт успешного взаимодействия школы и родителей уже имеет гимназия № 21. Учитель начальной школы классный руководитель 3 «Б» Ирина Васильевна Кривощёкова в начале текущего учебного года на традиционном уроке безопасного поведения провела видеоопрос своих 8 – 9-летних учеников об их опыте пребывания во Всемирной паутине. Как выяснилось, две трети класса – активные пользователи социальной сети «Вконтакте», причем количество виртуальных друзей колеблется от 40 до 120. На вопрос педагога, как они выбирают этих друзей, дети рассказали, что обычно виртуально «дружат» с реальными знакомыми по секциям, кружкам, школе, двору, хотя есть и такие, которых ни разу в жизни не видели.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ого бы не стали добавлять? – интересуется учитель.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зрослых незнакомых людей, хакеров. Нормальный человек не будет спрашивать твой адрес, номер телефона, пароль, - отвечают юные «жители» социальной сети.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еня больше всего волнует, что дети не делятся с родителями полученной в Интернете, порой пугающей и непонятной, информацией. Кто-то из страха, что ему не будут разрешать «путешествовать» по Интернету, кто-то боится напугать своих родителей… Когда я спросила, у кого на компьютерах стоит программа родительского контроля, ни один ребенок не поднял руку. Считаю, что в современном обществе не существует культуры введения ребенка в Интернет. Дети учатся этому сами, в итоге понимая, что Интернет – их территория, где нет взрослых, где свои правила, свои законы. Уверена, что избежать негативного опыта «общения» с Интернетом поможет доверие между родителями и ребенком.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Ириной Васильевной согласна мама одного из учеников класса, член родительского комитета Наталья Александровна Горбунова. Вместе с мужем они разработали методичку «Безопасность детей в Интернете. Опыт неопытных родителей». Сейчас супруги трудятся над специальным тренингом для родителей класса «Как установить программу индивидуального сопровождения ребенка в Интернете».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омпьютерный фильтр, конечно, не панацея. Он должен быть в голове у ребенка, - считает Наталья Александровна. – В нашей семье нет проблемы интернет-зависимости. С самого детства наши дети привыкли проводить время с родителями, много разговаривать на любые темы… Мы учим их дружить в реальности, уметь брать ответственность за эти отношения, много вместе читаем. Интернет для моих детей – это ресурс для получения необходимой в познавательном плане учебного процесса информации.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русского языка и литературы гимназии № 21 Екатерина Васильевна Шуваева поддерживает идею, что одними запретами ничего не решить: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/>
      </w:pPr>
      <w:r>
        <w:rPr>
          <w:i/>
          <w:color w:val="000000"/>
          <w:sz w:val="28"/>
          <w:szCs w:val="28"/>
        </w:rPr>
        <w:t>- Я научилась общаться со своими учениками при помощи социальной сети «Вконтакте». Мне Интернет помогает развивать детей в познавательном, даже нравственном плане. Как классный руководитель через систему сообщений социальной сети я делаю объявления. Через свою страничку я делюсь с ними интересными и полезными в учебе видеоматериалами, актуальными высказываниями, стихами, книгами. Считаю, что влияние взрослых на выбор детей в Интернете очень большое, так почему бы не использовать этот ресурс в нужном педагогам русле.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истории школы № 19 Алия Каирбековна Кушекова тоже использует Интернет для неформального общения со своими учениками. Она создала группу в социальной сети, в которой вместе с подростками «пишет» летопись школы. Ребята через социальные сети находят выпускников школы.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изо и информатики школы № 19 Марина Петровна Хлопунова рассказала о системе охраны школьников от проникновения опасной информации из Интернета: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 школе установлена программа контентной фильтрации «Интернет-Цензор», предназначенная для блокировки потенциально опасных для здоровья и психики подростка сайтов. В школе создан клуб «Цифровой век», главное в его работе – воспитание информационной культуры, расширение информационного пространства, а также защита от вредной информации. В клубе собираются инициативные родители и дети, которые хотят научиться владеть информационными средствами с пользой, а не во вред. На занятиях клуба проводятся конкурсы компьютерных презентаций, проходит представление буклетов «Правила поведения в сети Интернет», участники создают интерактивные проекты, организуют и проводят форумы «Толерантность в нашей жизни», «Мир национальностей», «Жестокое обращение с ребенком», «Патриот», «Непохожий на других». Остаются действенными такие мероприятия, как индивидуальные консультации, памятки для родителей, рекомендации по программному обеспечению для доступа в Сеть, которые обеспечивают информационную безопасность ребенка в Интернете. Мы своим родителям рекомендуем программу «Интернет-Цензор» и федеральную программу безопасного Интернета «Гогуль».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йты, обучающие детей правилам безопасной работы в Интернете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до 10 лет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/>
      </w:pPr>
      <w:hyperlink r:id="rId2">
        <w:r>
          <w:rPr>
            <w:rStyle w:val="InternetLink"/>
            <w:color w:val="919191"/>
            <w:sz w:val="28"/>
            <w:szCs w:val="28"/>
            <w:u w:val="single"/>
          </w:rPr>
          <w:t>http://www.tvidi.ru/ch/main/safe.aspx</w:t>
        </w:r>
      </w:hyperlink>
      <w:r>
        <w:rPr>
          <w:color w:val="000000"/>
          <w:sz w:val="28"/>
          <w:szCs w:val="28"/>
        </w:rPr>
        <w:br/>
        <w:t>Детский сайт Твиди. Онлайн-игры о правилах безопасного поведения в сети Интернет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/>
      </w:pPr>
      <w:hyperlink r:id="rId3">
        <w:r>
          <w:rPr>
            <w:rStyle w:val="InternetLink"/>
            <w:color w:val="919191"/>
            <w:sz w:val="28"/>
            <w:szCs w:val="28"/>
            <w:u w:val="single"/>
          </w:rPr>
          <w:t>http://www.smeshariki.ru/GameIndex.aspx</w:t>
        </w:r>
        <w:r>
          <w:rPr>
            <w:rStyle w:val="InternetLink"/>
            <w:color w:val="919191"/>
            <w:sz w:val="28"/>
            <w:szCs w:val="28"/>
            <w:u w:val="single"/>
          </w:rPr>
          <w:t> </w:t>
        </w:r>
      </w:hyperlink>
      <w:r>
        <w:rPr>
          <w:color w:val="000000"/>
          <w:sz w:val="28"/>
          <w:szCs w:val="28"/>
        </w:rPr>
        <w:br/>
        <w:t>Советы от смешарика Пина: что нужно знать о безопасности, чтобы не попасть в плохую историю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/>
      </w:pPr>
      <w:hyperlink r:id="rId4">
        <w:r>
          <w:rPr>
            <w:rStyle w:val="InternetLink"/>
            <w:color w:val="919191"/>
            <w:sz w:val="28"/>
            <w:szCs w:val="28"/>
            <w:u w:val="single"/>
          </w:rPr>
          <w:t>http://krasatatiana.blogspot.com/2009/10/blog-post.html</w:t>
        </w:r>
        <w:r>
          <w:rPr>
            <w:rStyle w:val="InternetLink"/>
            <w:color w:val="919191"/>
            <w:sz w:val="28"/>
            <w:szCs w:val="28"/>
            <w:u w:val="single"/>
          </w:rPr>
          <w:t> </w:t>
        </w:r>
      </w:hyperlink>
      <w:r>
        <w:rPr>
          <w:color w:val="000000"/>
          <w:sz w:val="28"/>
          <w:szCs w:val="28"/>
        </w:rPr>
        <w:br/>
        <w:t>Сказка о золотых правилах безопасности в Интернете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/>
      </w:pPr>
      <w:hyperlink r:id="rId5">
        <w:r>
          <w:rPr>
            <w:rStyle w:val="InternetLink"/>
            <w:color w:val="919191"/>
            <w:sz w:val="28"/>
            <w:szCs w:val="28"/>
            <w:u w:val="single"/>
          </w:rPr>
          <w:t>http://content-filtering.ru/children/preschool/</w:t>
        </w:r>
      </w:hyperlink>
      <w:r>
        <w:rPr>
          <w:color w:val="000000"/>
          <w:sz w:val="28"/>
          <w:szCs w:val="28"/>
        </w:rPr>
        <w:br/>
        <w:t>Подсказки и советы, которые помогут детям пользоваться Интернетом безопасно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/>
      </w:pPr>
      <w:hyperlink r:id="rId6">
        <w:r>
          <w:rPr>
            <w:rStyle w:val="InternetLink"/>
            <w:color w:val="919191"/>
            <w:sz w:val="28"/>
            <w:szCs w:val="28"/>
            <w:u w:val="single"/>
          </w:rPr>
          <w:t>http://www.wildwebwoods.org/popup.php?lang=ru</w:t>
        </w:r>
        <w:r>
          <w:rPr>
            <w:rStyle w:val="InternetLink"/>
            <w:color w:val="919191"/>
            <w:sz w:val="28"/>
            <w:szCs w:val="28"/>
            <w:u w:val="single"/>
          </w:rPr>
          <w:t> </w:t>
        </w:r>
      </w:hyperlink>
      <w:r>
        <w:rPr>
          <w:color w:val="000000"/>
          <w:sz w:val="28"/>
          <w:szCs w:val="28"/>
        </w:rPr>
        <w:br/>
        <w:t>Интерактивная игра «Джунгли Интернета» предназначена для детей в возрасте от 7 до 10 лет и призвана научить не теряться при столкновении с угрожающим поведением других пользователей или с негативным содержанием сайтов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е онлайн-курсы по интернет-безопасности корпорации Microsoft, созданные в рамках глобальных инициатив Microsoft «Безопасность детей в Интернете» и «Партнерство в образовании»:</w:t>
        <w:br/>
      </w:r>
      <w:hyperlink r:id="rId7">
        <w:r>
          <w:rPr>
            <w:rStyle w:val="InternetLink"/>
            <w:color w:val="919191"/>
            <w:sz w:val="28"/>
            <w:szCs w:val="28"/>
            <w:u w:val="single"/>
          </w:rPr>
          <w:t>http://www.onlandia.by/loputon_metsa.html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накомит с опасностями Интернета, от которых необходимо защититься</w:t>
        <w:br/>
      </w:r>
      <w:hyperlink r:id="rId8">
        <w:r>
          <w:rPr>
            <w:rStyle w:val="InternetLink"/>
            <w:color w:val="919191"/>
            <w:sz w:val="28"/>
            <w:szCs w:val="28"/>
            <w:u w:val="single"/>
          </w:rPr>
          <w:t>http://www.onlandia.by/</w:t>
        </w:r>
      </w:hyperlink>
      <w:hyperlink r:id="rId9">
        <w:r>
          <w:rPr>
            <w:rStyle w:val="InternetLink"/>
            <w:color w:val="919191"/>
            <w:sz w:val="28"/>
            <w:szCs w:val="28"/>
            <w:u w:val="single"/>
          </w:rPr>
          <w:t>annin_uudet_kaverit</w:t>
        </w:r>
      </w:hyperlink>
      <w:hyperlink r:id="rId10">
        <w:r>
          <w:rPr>
            <w:rStyle w:val="InternetLink"/>
            <w:color w:val="919191"/>
            <w:sz w:val="28"/>
            <w:szCs w:val="28"/>
            <w:u w:val="single"/>
          </w:rPr>
          <w:t>.html</w:t>
        </w:r>
      </w:hyperlink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ет в Интернете, публикация изображений и авторское право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от 11 до 14 лет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/>
      </w:pPr>
      <w:hyperlink r:id="rId11">
        <w:r>
          <w:rPr>
            <w:rStyle w:val="InternetLink"/>
            <w:color w:val="919191"/>
            <w:sz w:val="28"/>
            <w:szCs w:val="28"/>
            <w:u w:val="single"/>
          </w:rPr>
          <w:t>http://www.detionline.ru/docs/Brochure_childrens_panda.pdf</w:t>
        </w:r>
      </w:hyperlink>
      <w:hyperlink r:id="rId12">
        <w:r>
          <w:rPr>
            <w:rStyle w:val="InternetLink"/>
            <w:color w:val="919191"/>
            <w:sz w:val="28"/>
            <w:szCs w:val="28"/>
            <w:u w:val="single"/>
          </w:rPr>
          <w:t> </w:t>
        </w:r>
      </w:hyperlink>
      <w:r>
        <w:rPr>
          <w:color w:val="000000"/>
          <w:sz w:val="28"/>
          <w:szCs w:val="28"/>
        </w:rPr>
        <w:br/>
        <w:t>Ребенок в сети. Брошюра для школьников «Твоя безопасность в Интернете»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/>
      </w:pPr>
      <w:hyperlink r:id="rId13">
        <w:r>
          <w:rPr>
            <w:rStyle w:val="InternetLink"/>
            <w:color w:val="919191"/>
            <w:sz w:val="28"/>
            <w:szCs w:val="28"/>
            <w:u w:val="single"/>
          </w:rPr>
          <w:t>http://www.detionline.ru/docs/02PPT_for_speeches.ppt</w:t>
        </w:r>
      </w:hyperlink>
      <w:hyperlink r:id="rId14">
        <w:r>
          <w:rPr>
            <w:rStyle w:val="InternetLink"/>
            <w:color w:val="919191"/>
            <w:sz w:val="28"/>
            <w:szCs w:val="28"/>
            <w:u w:val="single"/>
          </w:rPr>
          <w:t> </w:t>
        </w:r>
      </w:hyperlink>
      <w:r>
        <w:rPr>
          <w:color w:val="000000"/>
          <w:sz w:val="28"/>
          <w:szCs w:val="28"/>
        </w:rPr>
        <w:br/>
        <w:t>Презентация о безопасном использовании сети Интернет для школьников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/>
      </w:pPr>
      <w:hyperlink r:id="rId15">
        <w:r>
          <w:rPr>
            <w:rStyle w:val="InternetLink"/>
            <w:color w:val="919191"/>
            <w:sz w:val="28"/>
            <w:szCs w:val="28"/>
            <w:u w:val="single"/>
          </w:rPr>
          <w:t>http://content-filtering.ru/children/secondaryschool/</w:t>
        </w:r>
        <w:r>
          <w:rPr>
            <w:rStyle w:val="InternetLink"/>
            <w:color w:val="919191"/>
            <w:sz w:val="28"/>
            <w:szCs w:val="28"/>
            <w:u w:val="single"/>
          </w:rPr>
          <w:t> </w:t>
        </w:r>
      </w:hyperlink>
      <w:r>
        <w:rPr>
          <w:color w:val="000000"/>
          <w:sz w:val="28"/>
          <w:szCs w:val="28"/>
        </w:rPr>
        <w:br/>
        <w:t>Практические советы и рекомендации, которые помогут школьникам быть осторожным при использовании Интернета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Интерактивные онлайн-курсы по интернет-безопасности корпорации Microsoft, созданные в рамках глобальных инициатив Microsoft «Безопасность детей в Интернете» и «Партнерство в образовании»:</w:t>
        <w:br/>
      </w:r>
      <w:hyperlink r:id="rId16">
        <w:r>
          <w:rPr>
            <w:rStyle w:val="InternetLink"/>
            <w:color w:val="919191"/>
            <w:sz w:val="28"/>
            <w:szCs w:val="28"/>
            <w:u w:val="single"/>
          </w:rPr>
          <w:t>http://www.onlandia.by/ryhma_rooma.html</w:t>
        </w:r>
      </w:hyperlink>
      <w:r>
        <w:rPr>
          <w:color w:val="000000"/>
          <w:sz w:val="28"/>
          <w:szCs w:val="28"/>
        </w:rPr>
        <w:br/>
        <w:t>Рассматриваются вопросы авторского права, защиты компьютера и значение паролей</w:t>
        <w:br/>
      </w:r>
      <w:hyperlink r:id="rId17">
        <w:r>
          <w:rPr>
            <w:rStyle w:val="InternetLink"/>
            <w:color w:val="919191"/>
            <w:sz w:val="28"/>
            <w:szCs w:val="28"/>
            <w:u w:val="single"/>
          </w:rPr>
          <w:t>http://www.onlandia.by/solmuja_ja_sattumuksia.html</w:t>
        </w:r>
        <w:r>
          <w:rPr>
            <w:rStyle w:val="InternetLink"/>
            <w:color w:val="919191"/>
            <w:sz w:val="28"/>
            <w:szCs w:val="28"/>
            <w:u w:val="single"/>
          </w:rPr>
          <w:t> </w:t>
        </w:r>
      </w:hyperlink>
      <w:r>
        <w:rPr>
          <w:color w:val="000000"/>
          <w:sz w:val="28"/>
          <w:szCs w:val="28"/>
        </w:rPr>
        <w:br/>
        <w:t>Рассматриваются вопросы достоверности информации в Интернете, ответственности, связанной с публикаций фотографий и текстов, а также вопросы знакомства с пользователями в сети Интернет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от 15 до 18 лет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/>
      </w:pPr>
      <w:hyperlink r:id="rId18">
        <w:r>
          <w:rPr>
            <w:rStyle w:val="InternetLink"/>
            <w:color w:val="919191"/>
            <w:sz w:val="28"/>
            <w:szCs w:val="28"/>
            <w:u w:val="single"/>
          </w:rPr>
          <w:t>http://laste.arvutikaitse.ee/rus/html/etusivu.htm</w:t>
        </w:r>
      </w:hyperlink>
      <w:hyperlink r:id="rId19">
        <w:r>
          <w:rPr>
            <w:rStyle w:val="InternetLink"/>
            <w:color w:val="919191"/>
            <w:sz w:val="28"/>
            <w:szCs w:val="28"/>
            <w:u w:val="single"/>
          </w:rPr>
          <w:t> </w:t>
        </w:r>
      </w:hyperlink>
      <w:r>
        <w:rPr>
          <w:color w:val="000000"/>
          <w:sz w:val="28"/>
          <w:szCs w:val="28"/>
        </w:rPr>
        <w:br/>
        <w:t>Интерактивный курс «Основы безопасности в Интернете для молодежи»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/>
      </w:pPr>
      <w:hyperlink r:id="rId20">
        <w:r>
          <w:rPr>
            <w:rStyle w:val="InternetLink"/>
            <w:color w:val="919191"/>
            <w:sz w:val="28"/>
            <w:szCs w:val="28"/>
            <w:u w:val="single"/>
          </w:rPr>
          <w:t>http://www.detionline.ru/docs/02PPT_for_speeches.ppt</w:t>
        </w:r>
      </w:hyperlink>
      <w:hyperlink r:id="rId21">
        <w:r>
          <w:rPr>
            <w:rStyle w:val="InternetLink"/>
            <w:color w:val="919191"/>
            <w:sz w:val="28"/>
            <w:szCs w:val="28"/>
            <w:u w:val="single"/>
          </w:rPr>
          <w:t> </w:t>
        </w:r>
      </w:hyperlink>
      <w:r>
        <w:rPr>
          <w:color w:val="000000"/>
          <w:sz w:val="28"/>
          <w:szCs w:val="28"/>
        </w:rPr>
        <w:br/>
        <w:t>Презентация о безопасном использовании сети Интернет для школьников</w:t>
      </w:r>
    </w:p>
    <w:p>
      <w:pPr>
        <w:pStyle w:val="Aleft"/>
        <w:shd w:fill="FFFFFF" w:val="clear"/>
        <w:spacing w:lineRule="atLeast" w:line="199" w:before="0" w:after="0"/>
        <w:ind w:left="-709" w:firstLine="425"/>
        <w:jc w:val="both"/>
        <w:rPr/>
      </w:pPr>
      <w:hyperlink r:id="rId22">
        <w:r>
          <w:rPr>
            <w:rStyle w:val="InternetLink"/>
            <w:color w:val="919191"/>
            <w:sz w:val="28"/>
            <w:szCs w:val="28"/>
            <w:u w:val="single"/>
          </w:rPr>
          <w:t>http://content-filtering.ru/children/highschool/</w:t>
        </w:r>
      </w:hyperlink>
      <w:hyperlink r:id="rId23">
        <w:r>
          <w:rPr>
            <w:rStyle w:val="InternetLink"/>
            <w:color w:val="919191"/>
            <w:sz w:val="28"/>
            <w:szCs w:val="28"/>
            <w:u w:val="single"/>
          </w:rPr>
          <w:t> </w:t>
        </w:r>
      </w:hyperlink>
      <w:r>
        <w:rPr>
          <w:color w:val="000000"/>
          <w:sz w:val="28"/>
          <w:szCs w:val="28"/>
        </w:rPr>
        <w:br/>
        <w:t>Практические советы и рекомендации, которые помогут школьникам быть осторожным при использовании Интернета</w:t>
      </w:r>
    </w:p>
    <w:p>
      <w:pPr>
        <w:pStyle w:val="Normal"/>
        <w:ind w:left="-709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nderline">
    <w:name w:val="underlin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men-city.ru/sobitii/yr2012/mn12/am/19488/" TargetMode="External"/><Relationship Id="rId3" Type="http://schemas.openxmlformats.org/officeDocument/2006/relationships/hyperlink" Target="http://www.tyumen-city.ru/sobitii/yr2012/mn12/am/19488/" TargetMode="External"/><Relationship Id="rId4" Type="http://schemas.openxmlformats.org/officeDocument/2006/relationships/hyperlink" Target="http://www.tyumen-city.ru/sobitii/yr2012/mn12/am/19488/" TargetMode="External"/><Relationship Id="rId5" Type="http://schemas.openxmlformats.org/officeDocument/2006/relationships/hyperlink" Target="http://www.tyumen-city.ru/sobitii/yr2012/mn12/am/19488/" TargetMode="External"/><Relationship Id="rId6" Type="http://schemas.openxmlformats.org/officeDocument/2006/relationships/hyperlink" Target="http://www.tyumen-city.ru/sobitii/yr2012/mn12/am/19488/" TargetMode="External"/><Relationship Id="rId7" Type="http://schemas.openxmlformats.org/officeDocument/2006/relationships/hyperlink" Target="http://www.tyumen-city.ru/sobitii/yr2012/mn12/am/19488/" TargetMode="External"/><Relationship Id="rId8" Type="http://schemas.openxmlformats.org/officeDocument/2006/relationships/hyperlink" Target="http://www.tyumen-city.ru/sobitii/yr2012/mn12/am/19488/" TargetMode="External"/><Relationship Id="rId9" Type="http://schemas.openxmlformats.org/officeDocument/2006/relationships/hyperlink" Target="http://www.tyumen-city.ru/sobitii/yr2012/mn12/am/19488/" TargetMode="External"/><Relationship Id="rId10" Type="http://schemas.openxmlformats.org/officeDocument/2006/relationships/hyperlink" Target="http://www.tyumen-city.ru/sobitii/yr2012/mn12/am/19488/" TargetMode="External"/><Relationship Id="rId11" Type="http://schemas.openxmlformats.org/officeDocument/2006/relationships/hyperlink" Target="http://www.tyumen-city.ru/sobitii/yr2012/mn12/am/19488/" TargetMode="External"/><Relationship Id="rId12" Type="http://schemas.openxmlformats.org/officeDocument/2006/relationships/hyperlink" Target="http://www.tyumen-city.ru/sobitii/yr2012/mn12/am/19488/" TargetMode="External"/><Relationship Id="rId13" Type="http://schemas.openxmlformats.org/officeDocument/2006/relationships/hyperlink" Target="http://www.tyumen-city.ru/sobitii/yr2012/mn12/am/19488/" TargetMode="External"/><Relationship Id="rId14" Type="http://schemas.openxmlformats.org/officeDocument/2006/relationships/hyperlink" Target="http://www.tyumen-city.ru/sobitii/yr2012/mn12/am/19488/" TargetMode="External"/><Relationship Id="rId15" Type="http://schemas.openxmlformats.org/officeDocument/2006/relationships/hyperlink" Target="http://www.tyumen-city.ru/sobitii/yr2012/mn12/am/19488/" TargetMode="External"/><Relationship Id="rId16" Type="http://schemas.openxmlformats.org/officeDocument/2006/relationships/hyperlink" Target="http://www.tyumen-city.ru/sobitii/yr2012/mn12/am/19488/" TargetMode="External"/><Relationship Id="rId17" Type="http://schemas.openxmlformats.org/officeDocument/2006/relationships/hyperlink" Target="http://www.tyumen-city.ru/sobitii/yr2012/mn12/am/19488/" TargetMode="External"/><Relationship Id="rId18" Type="http://schemas.openxmlformats.org/officeDocument/2006/relationships/hyperlink" Target="http://www.tyumen-city.ru/sobitii/yr2012/mn12/am/19488/" TargetMode="External"/><Relationship Id="rId19" Type="http://schemas.openxmlformats.org/officeDocument/2006/relationships/hyperlink" Target="http://www.tyumen-city.ru/sobitii/yr2012/mn12/am/19488/" TargetMode="External"/><Relationship Id="rId20" Type="http://schemas.openxmlformats.org/officeDocument/2006/relationships/hyperlink" Target="http://www.tyumen-city.ru/sobitii/yr2012/mn12/am/19488/" TargetMode="External"/><Relationship Id="rId21" Type="http://schemas.openxmlformats.org/officeDocument/2006/relationships/hyperlink" Target="http://www.tyumen-city.ru/sobitii/yr2012/mn12/am/19488/" TargetMode="External"/><Relationship Id="rId22" Type="http://schemas.openxmlformats.org/officeDocument/2006/relationships/hyperlink" Target="http://www.tyumen-city.ru/sobitii/yr2012/mn12/am/19488/" TargetMode="External"/><Relationship Id="rId23" Type="http://schemas.openxmlformats.org/officeDocument/2006/relationships/hyperlink" Target="http://www.tyumen-city.ru/sobitii/yr2012/mn12/am/19488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1:00Z</dcterms:created>
  <dc:creator>АНДРЕЙ</dc:creator>
  <dc:description/>
  <cp:keywords/>
  <dc:language>en-US</dc:language>
  <cp:lastModifiedBy>Наталья</cp:lastModifiedBy>
  <dcterms:modified xsi:type="dcterms:W3CDTF">2016-08-09T18:00:00Z</dcterms:modified>
  <cp:revision>5</cp:revision>
  <dc:subject/>
  <dc:title/>
</cp:coreProperties>
</file>