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РОДИТЕЛЬСКИЕ УНИВЕРСИТЕТ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СИСТЕМА ВЗАИМОДЕЙСТВИЯ С СЕМЬЕ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БОУ гимназии №1 г.Новокуйбышев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дагогический проек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«Берем в союзники семью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 общекультурных компетенций родителей в области семейного воспитания</w:t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03"/>
        <w:gridCol w:w="2835"/>
        <w:gridCol w:w="2693"/>
        <w:gridCol w:w="1843"/>
        <w:gridCol w:w="149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заимодейств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ко-аналитическое направление</w:t>
            </w:r>
          </w:p>
        </w:tc>
      </w:tr>
      <w:tr>
        <w:trPr>
          <w:trHeight w:val="58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в образовательный процесс и в процесс упр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учебным планом, педагогами, программами, вариантами обучения, технологиями, секциями, кружками О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айта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есурса АСУ 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сональных сайтов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, волнующие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епень удовлетворенности родителей качеством предоставляем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ндивидуального пути разви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занятост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ружков, секций, учебных занятий по В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ответов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9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и методы воспитания ребенка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Само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адаптация к новой социальной ситу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средне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отивостояние негативным воздействиям и риск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родителей -  пример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ветительское направление</w:t>
            </w:r>
          </w:p>
        </w:tc>
      </w:tr>
      <w:tr>
        <w:trPr>
          <w:trHeight w:val="167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в образовательный процесс и в управ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управления жизнедеятельностью ОО и родительская общественност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микроф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ая любовь и ответств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9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яем зону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чки для родителей на сайте гимназии «Родительские университ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семья. Эффективные модели и формы сотрудни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микроф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9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ндивидуального пути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ы дет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Информирование учителей о проблемах здоровь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детей вырастают из родительских пробл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 в вопросах познания психологических и возрастных особенностей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–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актикумы «Учимся вместе с ребенком быть здоров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91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г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адаптация к новой социальной ситу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о-психологическая служба гимназии – в помощь родите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1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ый музей – хранитель истории образовательного учрежд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и об истории школы (гимназ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овместно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1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ческое самоуправление гимназии как механизм социализаци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ученического самоуправления «Медиахолдинг «12 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ярмарки,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через соц. сеть ВК «Медиахолдинг «12 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отивостояние негативным воздействиям и риск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нарушения подростков и ответственн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сткового инспектора О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Правильный выбор» (социальные сети, сообщества, несущие образцы асоциального поведения и приобщения к преступным действиям и пристрастиям,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, занимающимися решением проблем, связанных с насилием над детьми, воздействием негативной информации, приобщением к вредным пристрастиям, к преступному миру, безнравственным нормам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патру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ой общественности в профилактике ДД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тивное направление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в образовательный процесс и в 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внеурочной и внешкольной занятости ребенка с учетом индивидуальных особенностей  и возможнос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, диагностика, дне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ходимость прививок для сохранения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рево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ебенок – родитель -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права, обязанности и ответств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еб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болеваемости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ребенка к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консуль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ндивидуального пути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тиль воспитания в зависимости от характеристик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корректировка воспитываю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: растить по –разному, любить по –разн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й» возраст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адаптация к новой социальной ситу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ческое само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университеты» (страничка для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вовлечение в совмест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 молодежная субкультуры: вызовы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университеты» (страничка для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собенных характеристик и корректировка воспитывающ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отивостояние негативным воздействиям и риск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яче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н-лайн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сциплинарных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?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 наш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ировочная деятельность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в образовательный процесс и в 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режим жизнедеятельности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тевое межведомственное 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родительском со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страничке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во внеуроч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родительском со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бота с семьями «льготных катег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оздоровительная программа летнего лаге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почтений родителей 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урсов внеурочной деятельности, индивидуальной траектори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почтений родителей 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ЕГЭ и ОГЭ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тевое межведомственное взаимодействие (врачи, психологи, диетологи, администрация и т.п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ндивидуального пути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расположенность ребенка к употреблению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психологическое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иля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 Р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АСУ Р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и маркетинг образов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адаптация к новой социальной ситу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в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реаль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реальной ситуац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 мы говорим спасиб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родителей, внесших значимый вклад в жизнь ОО,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спортивная семь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естивали,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участие родителей и детей в различных соревнованиях, фестиваля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отивостояние негативным воздействиям и риск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актуаль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специалистами по проблемам зависим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медиа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ей в Интернет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1:00Z</dcterms:created>
  <dc:creator>205-03</dc:creator>
  <dc:description/>
  <cp:keywords/>
  <dc:language>en-US</dc:language>
  <cp:lastModifiedBy>1</cp:lastModifiedBy>
  <cp:lastPrinted>2018-09-12T16:54:00Z</cp:lastPrinted>
  <dcterms:modified xsi:type="dcterms:W3CDTF">2018-09-12T12:56:00Z</dcterms:modified>
  <cp:revision>13</cp:revision>
  <dc:subject/>
  <dc:title/>
</cp:coreProperties>
</file>